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комических обр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ем стихи-дразнил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бин-Бобин Бараб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ушал 40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орову, и бы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ривого мяс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английской поэз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высмеивали обжору. Его аппетит сильно  преувели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ка- Ежка, костяная нож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ечки упала, ножку сломала.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русская детская дразнил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кого-то высмеивают, то показывают все преувеличенно. Резкие интонации, «фальшивые» ноты. Необычные ритмы. Вспомним, как на новогодней елке высмеивали Кикимору, Коще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ты нарисуешь Бабу Ягу? С большим носом, выпученными глазами, лохматыми волосами, с беззубым р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она двигается? Сгорбленная, резким движением прыгает на метлу., свистит и ле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узыкальный пример: </w:t>
      </w:r>
      <w:r>
        <w:rPr>
          <w:b/>
          <w:sz w:val="32"/>
          <w:szCs w:val="32"/>
        </w:rPr>
        <w:t xml:space="preserve">А.К. Лядов «Баба Яга», П.И. Чайковский «Детский альбом. Баба Яга», Мусоргский «Избушка на курьих ножках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й музыке Баба Яга страш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еселый и грустный клоуны изображены в пьесе </w:t>
      </w:r>
      <w:r>
        <w:rPr>
          <w:b/>
          <w:sz w:val="32"/>
          <w:szCs w:val="32"/>
        </w:rPr>
        <w:t>Кабалевского «Клоуны»</w:t>
      </w:r>
      <w:r>
        <w:rPr>
          <w:sz w:val="32"/>
          <w:szCs w:val="32"/>
        </w:rPr>
        <w:t xml:space="preserve">. Мелодия звучит то в мажоре, то в миноре. Как будто крут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послушать перечисленные музыкальные примеры. Нарисовать картинки на выбор: Робин Бобин, Баба Яга, Клоун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на тему музыкальные инструмен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ти ошиб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нно-смычковые инструмент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Флейт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крип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иолонч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Туб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но-духовые инструмент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Контрабас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Труб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алторн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Флей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лать домашнее задание на электронную почту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emenova</w:t>
        </w:r>
        <w:r>
          <w:rPr>
            <w:rStyle w:val="InternetLink"/>
            <w:b/>
            <w:sz w:val="32"/>
            <w:szCs w:val="32"/>
          </w:rPr>
          <w:t>89</w:t>
        </w:r>
        <w:r>
          <w:rPr>
            <w:rStyle w:val="InternetLink"/>
            <w:b/>
            <w:sz w:val="32"/>
            <w:szCs w:val="32"/>
            <w:lang w:val="en-US"/>
          </w:rPr>
          <w:t>ade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 выполнения домашнего задания 1-2 д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89ade@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Аделина Семенова</dc:creator>
  <dc:description/>
  <dc:language>en-US</dc:language>
  <cp:lastModifiedBy>Пользователь Windows</cp:lastModifiedBy>
  <dcterms:modified xsi:type="dcterms:W3CDTF">2020-04-08T07:15:00Z</dcterms:modified>
  <cp:revision>2</cp:revision>
  <dc:subject/>
  <dc:title/>
</cp:coreProperties>
</file>